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489585</wp:posOffset>
                </wp:positionH>
                <wp:positionV relativeFrom="paragraph">
                  <wp:posOffset>-555625</wp:posOffset>
                </wp:positionV>
                <wp:extent cx="2286000" cy="3074035"/>
                <wp:effectExtent l="0" t="0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услык" балалар оешмас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603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8.55pt;margin-top:-43.75pt;width:179.95pt;height:24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услык" балалар оешмасы</w:t>
                      </w:r>
                    </w:p>
                  </w:txbxContent>
                </v:textbox>
                <v:path textpathok="t"/>
                <v:textpath on="t" fitshape="t" string="&quot;Дуслык&quot; балалар оешмасы" style="font-family:&quot;Times New Roman&quot;;font-size:14pt"/>
                <v:fill o:detectmouseclick="t" type="solid" color2="#ff8f3f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БОУ «Большеарташская основная общеобразовательная школа Сабинского муниципального района РТ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147320</wp:posOffset>
                </wp:positionV>
                <wp:extent cx="2133600" cy="1974850"/>
                <wp:effectExtent l="93980" t="93980" r="94615" b="94615"/>
                <wp:wrapNone/>
                <wp:docPr id="2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74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87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4" fillcolor="white" stroked="t" o:allowincell="f" style="position:absolute;margin-left:-33.05pt;margin-top:11.6pt;width:167.95pt;height:155.45pt;mso-wrap-style:none;v-text-anchor:middle" type="_x0000_t120">
                <v:fill o:detectmouseclick="t" type="solid" color2="black"/>
                <v:stroke color="red" weight="187200" joinstyle="miter" endcap="flat"/>
                <w10:wrap type="none"/>
              </v:shape>
            </w:pict>
          </mc:Fallback>
        </mc:AlternateContent>
        <w:drawing>
          <wp:anchor behindDoc="0" distT="164465" distB="166370" distL="273050" distR="283210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186055</wp:posOffset>
            </wp:positionV>
            <wp:extent cx="1969135" cy="181038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48335</wp:posOffset>
                </wp:positionH>
                <wp:positionV relativeFrom="paragraph">
                  <wp:posOffset>312420</wp:posOffset>
                </wp:positionV>
                <wp:extent cx="2590800" cy="4114800"/>
                <wp:effectExtent l="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лы Арташ төп гомумбелем мәктәб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8154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51.05pt;margin-top:24.6pt;width:203.95pt;height:323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лы Арташ төп гомумбелем мәктәбе</w:t>
                      </w:r>
                    </w:p>
                  </w:txbxContent>
                </v:textbox>
                <v:path textpathok="t"/>
                <v:textpath on="t" fitshape="t" string="Олы Арташ төп гомумбелем мәктәбе" style="font-family:&quot;Times New Roman&quot;;font-size:18pt"/>
                <v:fill o:detectmouseclick="t" type="solid" color2="#ff8f3f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0" w:leader="none"/>
        </w:tabs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0" w:leader="none"/>
        </w:tabs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иректор школы:_______/ГазизяноваГ.В./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ДОО " Дуслык"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(Разработана в 2017-2018учебном году, 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tt-RU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а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дагог-организатор: Валиева Э.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ъяснительная запи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 Цель: Организация воспитания детей и подростков достойными гражданами России. Привитие им инициативы , организаторских способностей, ответственности принимать самостоятельные решения, а также направлять свою деятельность в пользу общества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2 Задачи: - развитие детского движения - пропаганда идей гуманизма и демократии в детской и молодежной среде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3 Организация объединения: детское объединение «Дуслык» была реорганизовано 1995 году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4 Членами объединение: Членами объединения являются дети в возрасте от 10 до 15 лет, которые поддерживают положение Устава и участвуют в программах объединения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 Направления работы. Члены детского объединение будут работать по направлениям, которые надо будет раскрыть и понять во время пребыва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ъединение: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Учебное - познавательное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равственно - правовое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Трудовая деятельность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Игровая деятельность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Шефская работа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Работа с родителями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 .Подпрограмма «Учебное – познавательная».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drawing>
          <wp:inline distT="0" distB="0" distL="0" distR="0">
            <wp:extent cx="112585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Способствовать развитию индивидуальных особенностей ученика; создать условия для творческой деятельности учащихся в предполагаемых или областях знаний; развивать эстетическую культуру учащихся через ознакомления с историей, культурой и национальными традициями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ажную роль в основании новых подходов, форм, примеров и методов играет педагогическое проектирование. С помощь этого метода сначала создается целостный и детальный образ новшества, а лишь затем полагается работа по его освоению. В этом направлении в школе проводим «Тамчы шоу» викторины, конкурсы, экскурсии в помощь школьным программ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дпрограмма «Нравственно - правова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1121410" cy="70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Включение в школьное существование эстетического учения, как источник и равенственного осмысления жизни человека, его бытия в обществе, становления человеческого «Я» осознание ценности через познание этических понятии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ние в школе основывается на потребностях и интересах детей, культурном наследии, необходимом для личностного развития. Зарождения, формирования и развития у ребёнка нравственно эстетического идеала с вовлечением его в творчество, приобщение к искусству вот основная задана этой подпрограммы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школе проводим такие акции как «Я-гражданин России», конкурсы листовок и экологических знаков, конкурсы стихов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программма «Трудовая деятельность»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618615" cy="1098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жизни человека бывают моменты, когда ему приходится делать выбор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бор от которого в дальнейшем зависит вся его судьба. Какой она будет?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 важно не ошибиться! Успешно ли сложится судьба, личная ипрофессиональная карьера? Как не ошибиться и найти свою, только свою дорогу в профессии? Как выбрать? Вопросов тысячи, У каждого из вас свой путь! Какой? давайте попробуем вместе заглянуть в этот мир профессий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программы - познакомить с некоторыми профессиями, вызывая особый интерес. В школе проводим шоу-программу «Мир профессий», беседы «Все профессии важны», проводим субботники, посадку деревье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 Подпрограмма «Игровая деятельность»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80" w:after="280"/>
        <w:ind w:firstLine="7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2172335" cy="1302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здник! Какой удивительный мир творчества, открытий дает он, зажигая детей, включая их в ту созидательную работу при подготовке, а главное, к участию в самом празднике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Целью воспитания должно быть создано деятельной личности в лучших идеалах общественной жизни, в идеалах истины, добра и красоты,» - сказал Бехтерев. Эти слова в полной мере отражают современной подход к организации досугов работы в общеобразовательном учреждении, которое является сомой значимой частью в воспитании личности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ники через досуговую деятельность раскрывают себя во всём многообразии детского мира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школе проводим «Праздник знаний», «Что? Где? Когда?», музыкальные вечера, «Новый год», «Осенний бал». Все традиционные праздники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Подпрограмма «Шефская работ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Воспитание чувства долга и ответственности перед своим отечеством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е члены объединения выполняют правило: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Не делай другим того, чего не сделаешь себе. Это правило создает условиядля творения благородных, благоразумных поступков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Творите для других добро, если для этого у вас есть возможности. Это правило учит быть человечным, не оставлять другого в беде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Будьте законопослушными, не допускайте нарушения правопорядка. Вооружение детей этим правилом должно привести к воспитанию демократических и гуманистических свойств характера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этом направлении в школе проводим «История названий», шефская работа, конкурсы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программа «Работа с родителями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35965" cy="722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Налаживание плодотворных связей между семьей и школой, усиление роли семьи в формировании жизненной позиции ребенка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и должны научиться делиться радостью и горем со своими близкими, устраивать праздники, заботиться о своих родителях, быть внимательными. Нужно дать детям почувствовать уют, теплоту, надежность их родного дома.</w:t>
      </w:r>
    </w:p>
    <w:p>
      <w:pPr>
        <w:pStyle w:val="Normal"/>
        <w:spacing w:lineRule="auto" w:line="360" w:before="280" w:after="280"/>
        <w:ind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школе проводятся мероприятия: «Семейный турнир» - игра, игра «Спорт-тайм» конкурс «Папа, мама, я - спортивная семья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 процессе реализации программы члены ДОО «Дуслык» долж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обрести социально значимый опыт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высить уровень развития всей интеллектуально-эмоциональной сферы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высить свою социальную активность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ширить сферы деятельности и освоить новые  виды деятельности и развить свои организаторские способности, творческий потенциал и лидерские качества каждог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>
        <w:top w:val="thickThinLargeGap" w:sz="6" w:space="24" w:color="C0C0C0" w:shadow="1"/>
        <w:left w:val="thickThinLargeGap" w:sz="6" w:space="24" w:color="C0C0C0" w:shadow="1"/>
        <w:bottom w:val="thickThinLargeGap" w:sz="6" w:space="24" w:color="C0C0C0" w:shadow="1"/>
        <w:right w:val="thickThinLargeGap" w:sz="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7:00Z</dcterms:created>
  <dc:creator>венера</dc:creator>
  <dc:description/>
  <dc:language>en-US</dc:language>
  <cp:lastModifiedBy>венера</cp:lastModifiedBy>
  <cp:lastPrinted>2016-09-04T17:46:00Z</cp:lastPrinted>
  <dcterms:modified xsi:type="dcterms:W3CDTF">2017-09-21T08:27:00Z</dcterms:modified>
  <cp:revision>2</cp:revision>
  <dc:subject/>
  <dc:title/>
</cp:coreProperties>
</file>